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30 44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703,7 тыс. рублей, в том числе за счет средств краевого бюджета – 4560,60 тыс. рублей, за счет средств местного бюджета – 2451,7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30 449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 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 703,7 тыс. рублей, в том числе за счет средств краевого бюджета – 4 560,60 тыс. рублей, за счет средств местного бюджета – 2 451,7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2 663,4 тыс. рублей, в том числе за счет средств краевого бюджета – 0,0 тыс. рублей, за счет средств местного бюджета – 1 952,8 тыс. рублей, за счет внебюджетных источников – 705,2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 663,4 тыс. рублей, в том числе за счет средств краевого бюджета – 0,0 тыс. рублей, за счет средств местного бюджета – 1 952,8 тыс. рублей, за счет внебюджетных источников – 705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User</cp:lastModifiedBy>
  <cp:lastPrinted>2016-08-29T14:16:00Z</cp:lastPrinted>
  <dcterms:modified xsi:type="dcterms:W3CDTF">2016-11-03T11:05:00Z</dcterms:modified>
  <cp:revision>8</cp:revision>
  <dc:subject/>
  <dc:title>Приложение № 5</dc:title>
</cp:coreProperties>
</file>